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1205-62</w:t>
      </w:r>
    </w:p>
    <w:p>
      <w:pPr>
        <w:pStyle w:val="Normal"/>
        <w:spacing w:before="0" w:after="0"/>
        <w:rPr>
          <w:sz w:val="28"/>
          <w:szCs w:val="28"/>
          <w:lang w:val="en-US" w:bidi="en-US"/>
        </w:rPr>
      </w:pPr>
      <w:r>
        <w:rPr>
          <w:rFonts w:eastAsia="Times New Roman" w:cs="Times New Roman"/>
          <w:sz w:val="28"/>
          <w:szCs w:val="28"/>
          <w:lang w:val="en-US" w:bidi="en-US"/>
        </w:rPr>
        <w:t>Дело № 5- 0288/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8 марта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ражевской Валентины Егоровны, </w:t>
      </w:r>
      <w:r>
        <w:rPr>
          <w:rStyle w:val="CatUserDefinedgrp32rplc12"/>
          <w:rFonts w:eastAsia="Times New Roman" w:cs="Times New Roman"/>
          <w:sz w:val="28"/>
          <w:szCs w:val="28"/>
          <w:lang w:val="en-US" w:bidi="en-US"/>
        </w:rPr>
        <w:t>...</w:t>
      </w:r>
      <w:r>
        <w:rPr>
          <w:rFonts w:eastAsia="Times New Roman" w:cs="Times New Roman"/>
          <w:sz w:val="28"/>
          <w:szCs w:val="28"/>
          <w:lang w:val="en-US" w:bidi="en-US"/>
        </w:rPr>
        <w:t xml:space="preserve"> работающего: ООО "Учебный центр «ПРОФСТАТУС» генеральный директор, ИНН 450202528759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Зражевская В.Е. 26.03.2024 г., 00:01 ч. по адресу: ХМАО-Югра,Тюменская область,Сургутский район, г.Лянтор, микрорайон-2, дом-59/1, являясь должностным лицом генеральным директором ООО "Учебный центр «Профстатус» действующий от имени юридического лица, не исполнила установленную пп.1п.1 ст.346.23 Налогового кодекса Российской Федерации обязанность по предоставлению   налоговой декларации по налогу, уплачиваемому в связи с применением упрощенной системы налогобложения, за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ражевская В.Е. надлежаще извещена о времени и месте рассмотрения дел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Зражевская В.Е.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Зражевской В.Е.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Зражевской В.Е.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000341700002 от 10.02.2025 г. о совершении Зражевской В.Е.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Зражевской В.Е.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Зражевской В.Е.,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Зражевской В.Е.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Зражевскую Валентину Егор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Зражевской В.Е.,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2882515165, наименование платежа 5-0288/1504/2024.</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2">
    <w:name w:val="cat-UserDefined grp-32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